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3.11.2016г.</w:t>
        <w:tab/>
        <w:t>№ 540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/>
      </w:pPr>
      <w:r>
        <w:rPr>
          <w:sz w:val="28"/>
          <w:szCs w:val="28"/>
        </w:rPr>
        <w:t>финансового плана Зоркальц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7 -2019 гг.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74 Бюджетного кодекса РФ, Порядком разработки среднесрочного финансового плана  Зоркальцевского сельского поселения  на очередной финансовый год и плановый период, утвержденным постановлением Администрации Зоркальцевского сельского поселения от 05 ноября 2014 № 31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реднесрочный финансовый план  Зоркальцевского сельского поселения  на  2017 – 2019 гг. согласно приложению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правляющей делами Администрации Зоркальцевского сельского поселения Т.В. Наконечной разместить настоящее постановление на сайте Зоркальцевского сельского поселения  в сети Интернет.    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Глава поселения (Глава Администрации)</w:t>
        <w:tab/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6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от 03.11.2016 N 540 </w:t>
      </w:r>
    </w:p>
    <w:p>
      <w:pPr>
        <w:pStyle w:val="Normal"/>
        <w:widowControl w:val="false"/>
        <w:autoSpaceDE w:val="false"/>
        <w:jc w:val="center"/>
        <w:rPr/>
      </w:pPr>
      <w:bookmarkStart w:id="0" w:name="Par59"/>
      <w:bookmarkStart w:id="1" w:name="Par54"/>
      <w:bookmarkStart w:id="2" w:name="Par30"/>
      <w:bookmarkEnd w:id="0"/>
      <w:bookmarkEnd w:id="1"/>
      <w:bookmarkEnd w:id="2"/>
      <w:r>
        <w:rPr/>
        <w:t xml:space="preserve">Среднесрочный финансовый план Зоркальце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7 - 2019 годы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</w:t>
      </w:r>
      <w:r>
        <w:rPr/>
        <w:t>/тыс. руб./</w:t>
      </w:r>
    </w:p>
    <w:tbl>
      <w:tblPr>
        <w:tblW w:w="1018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257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Показатели             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201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19 год 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Доходы - всего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Налоговые и неналоговые доходы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2. Безвозмездные поступления от других бюджетов бюджетной системы Российской     Федерации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сходы - всего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Межбюджетные трансферты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Обслуживание муниципального долга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фицит (+), дефицит (-)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сточники финансирования дефицита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, сальдо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5. Верхний предел муниципального долга  Зоркальцевского поселения по состоянию на 1 января   года, следующего за очередным финансовым   годом    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Остаток задолженности по выданным муниципальным гарантиям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/>
      </w:pPr>
      <w:r>
        <w:rPr/>
        <w:t>Объемы бюджетных ассигнований по главным распорядителям (распорядителям) бюджетных средств по разделам, подразделам расходов бюджета поселения</w:t>
      </w:r>
    </w:p>
    <w:tbl>
      <w:tblPr>
        <w:tblW w:w="1049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60"/>
        <w:gridCol w:w="758"/>
        <w:gridCol w:w="1134"/>
        <w:gridCol w:w="1134"/>
        <w:gridCol w:w="1276"/>
        <w:gridCol w:w="1134"/>
      </w:tblGrid>
      <w:tr>
        <w:trPr>
          <w:trHeight w:val="46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СР 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С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201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19 год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4,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9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1,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,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74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6-11-03T09:31:00Z</cp:lastPrinted>
  <dcterms:modified xsi:type="dcterms:W3CDTF">2016-11-03T08:54:00Z</dcterms:modified>
  <cp:revision>60</cp:revision>
  <dc:subject/>
  <dc:title/>
</cp:coreProperties>
</file>